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ЛУЖНОЙ СПИСОК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 на должность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члена Правления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гі, аты және әкесінің аты (болған жағдайда) /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59070</wp:posOffset>
                </wp:positionH>
                <wp:positionV relativeFrom="paragraph">
                  <wp:posOffset>60325</wp:posOffset>
                </wp:positionV>
                <wp:extent cx="104013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үрлітүсті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ое, 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81.9pt;height:89.05pt;mso-wrap-distance-left:9.05pt;mso-wrap-distance-right:9.05pt;mso-wrap-distance-top:0pt;mso-wrap-distance-bottom:0pt;margin-top:4.75pt;mso-position-vertical-relative:text;margin-left:414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түрлітүсті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ое, 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уазымы/должность, санаты/категори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лған жағдайда/при наличии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КЕ МӘЛІМЕТТЕР / ЛИЧНЫЕ ДАННЫ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Туған күні және жері/Дата и место рожд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Ұлты (қалауы бойынша)/Национальность (по желанию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қу орнын бітірген жылы және оның атауы/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 окончания и наименование учебного завед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амандығы бойынша біліктілігі, ғылыми дәрежесі, ғылыми атағы (болған жағдайда) /Квалификация по специальности, ученая степень, ученое звание (при налич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Шетел тілдерін білуі/Владение иностранными языкам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Мемлекттік наградалары, құрметті атақтары (болған жағдайда) /Государственные награды, почетные звания (при налич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Дипломатиялық дәрежесі, әскери, арнайыатақтары, сыныптықшені (болған жағдайда) /Дипломатический ранг, воинское, специальное звание, классный чин (при налич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Жаза түрі, оны тағайындау күні мен негізі (болған жағдайда) /Вид взыскания, дата и основания его наложения (при наличи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Соңғы үш жылдағы қызметінің тиімділігін жыл сайынғы бағалау күні мен нәтижесі, егер үш жылдан кем жұмыс істеген жағдайда, нақты жұмыс істеген кезеңіндегі бағасы көрсетіледі (мемлекеттік әкімшілік қызметшілер толтырады)/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а также, по </w:t>
      </w:r>
      <w:r>
        <w:rPr>
          <w:rFonts w:cs="Times New Roman" w:ascii="Times New Roman" w:hAnsi="Times New Roman"/>
          <w:sz w:val="26"/>
          <w:szCs w:val="26"/>
        </w:rPr>
        <w:t>результатам аттестации в соответствии с Законом Республики Казахстан «Об образовании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ЕҢБЕК ЖОЛЫ/ТРУДОВАЯ ДЕЯТЕЛЬНОСТ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үні/Дат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қабылданған/прием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босатылған/увольн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қызметі, жұмыс орны, мекеменің орналасқан жері/должность, место работы, местонахождение организац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тың қолы/Подпись кандидат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күні/дат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2:00Z</dcterms:created>
  <dc:creator>Gulshat</dc:creator>
  <dc:description/>
  <cp:keywords/>
  <dc:language>en-US</dc:language>
  <cp:lastModifiedBy>Temirova Akmaral</cp:lastModifiedBy>
  <dcterms:modified xsi:type="dcterms:W3CDTF">2025-08-19T11:12:00Z</dcterms:modified>
  <cp:revision>2</cp:revision>
  <dc:subject/>
  <dc:title/>
</cp:coreProperties>
</file>