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КЕАҚ «Қорқыт Ата атындағы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kk-KZ"/>
        </w:rPr>
        <w:t>Қызылорда университеті»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Директорлар кеңесіне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kk-KZ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Өтініш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Мені Басқарма мүшесі 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_______________________________________________________________бос лауазымына орналасуға арналған конкурсқа қатысуға жіберуіңізді сұраймын.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асқарма мүшесінің негізгі талаптарымен таныстым, келісемін және оларды орындауға міндеттенемін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Ұсынылған құжаттардың түпнұсқалығына жауап беремін.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Ұсынылған құжаттар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Мекенжай және байланыс т</w:t>
      </w:r>
      <w:r>
        <w:rPr>
          <w:rFonts w:cs="Times New Roman" w:ascii="Times New Roman" w:hAnsi="Times New Roman"/>
          <w:sz w:val="26"/>
          <w:szCs w:val="26"/>
        </w:rPr>
        <w:t>елефон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ы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_______________ </w:t>
        <w:tab/>
        <w:tab/>
        <w:tab/>
        <w:t>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ab/>
        <w:t>(қолтаңба)                              (тегі, аты, әкесінің аты (болған жағдайда)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«____»_______________ 20__ ж.</w:t>
      </w:r>
    </w:p>
    <w:p>
      <w:pPr>
        <w:pStyle w:val="Style15"/>
        <w:ind w:left="851" w:firstLine="454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ind w:left="851" w:firstLine="454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ind w:left="851" w:firstLine="454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ind w:left="851" w:firstLine="454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ind w:left="851" w:firstLine="454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ind w:left="851" w:firstLine="454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ind w:left="851" w:firstLine="454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ind w:left="851" w:firstLine="454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ind w:left="851" w:firstLine="454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ind w:left="851" w:firstLine="454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ind w:left="851" w:firstLine="454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ind w:left="851" w:firstLine="454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ind w:left="851" w:firstLine="454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40:00Z</dcterms:created>
  <dc:creator>Gulshat</dc:creator>
  <dc:description/>
  <dc:language>en-US</dc:language>
  <cp:lastModifiedBy>User</cp:lastModifiedBy>
  <dcterms:modified xsi:type="dcterms:W3CDTF">2024-04-30T06:40:00Z</dcterms:modified>
  <cp:revision>2</cp:revision>
  <dc:subject/>
  <dc:title/>
</cp:coreProperties>
</file>