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присвоения ученых зв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ссоциированный профессор (доцент), професс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публикаций в международных рецензируемых изд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Фамилия претендента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Тілеубай Сәрсенкул Шайкамалқызы (Sarsenkul Tileubay)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Идентификаторы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а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copusAuthorID: 57208878486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b of Science Researcher ID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ABC-1783-2020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ORCID: https://orcid.org/0000-0001-6590-2097</w:t>
      </w:r>
    </w:p>
    <w:tbl>
      <w:tblPr>
        <w:tblW w:w="1520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1724"/>
        <w:gridCol w:w="1701"/>
        <w:gridCol w:w="3260"/>
        <w:gridCol w:w="1701"/>
        <w:gridCol w:w="1417"/>
        <w:gridCol w:w="1985"/>
        <w:gridCol w:w="1984"/>
        <w:gridCol w:w="1134"/>
      </w:tblGrid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убликации (статья, обзор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в базе данных Web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lection (Веб оф Сайенс Кор Коллекш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авторов (подчеркнуть ФИО претен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</w:tr>
      <w:tr>
        <w:trPr>
          <w:trHeight w:val="30" w:hRule="atLeast"/>
        </w:trPr>
        <w:tc>
          <w:tcPr>
            <w:tcW w:w="1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copus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Oscillation equations of rectangular plates in linear approxi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атья учитывается как 2 (две) статьи в изданиях, рекомендованных уполномоченным органом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rnal of Theoretical and Applied Information Technology. – 2020. – Vol. 98, N. 6. – P. 1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20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www.scopus.com/record/display.uri?eid=2-s2.0-85083661244&amp;origin=resultslis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act Facto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иль: Q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General Computer 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Score 1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центиль –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Science: General Computer Sc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itmuratov A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eubaev N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yloya Z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imuratova L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uitbayeva A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Tileubay S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legenova 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втор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kk-KZ" w:eastAsia="ru-RU"/>
              </w:rPr>
            </w:pPr>
            <w:r>
              <w:rPr>
                <w:b w:val="false"/>
                <w:sz w:val="20"/>
                <w:szCs w:val="20"/>
                <w:lang w:val="kk-KZ" w:eastAsia="ru-RU"/>
              </w:rPr>
              <w:t>Convolutional LSTM Network for Real-Time Impulsive Sound Detection and Classification in Urban Environ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rnational Journal of Advanced Computer Science and Applications (IJACSA). – 2023. Vol. </w:t>
            </w:r>
            <w:r>
              <w:rPr>
                <w:rStyle w:val="Typographymodulelvnit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14, N. 11. – P. </w:t>
            </w:r>
            <w:r>
              <w:rPr>
                <w:rStyle w:val="Typographymodulelvnit"/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623-633</w:t>
            </w:r>
            <w:r>
              <w:rPr>
                <w:rStyle w:val="Typographymodulelvnit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Text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>DOI: 10.14569/IJACSA.2023.01411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Textbold"/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copus.com/record/display.uri?eid=2-s2.0-85179448619&amp;origin=resultslis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Textbold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ebofscienc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o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osc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l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or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O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00112598130000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act Facto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иль: Q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Computer Science, Theory &amp; Meth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 Expanded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merging Sources Citation Index (ES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Science General Computer Sc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igerim Altayeva, Nurzhan Omarov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arsenkul Tileubay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lmash Zhaksylyk, Koptleu Bazhikov, Dastan Kamba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en-US" w:eastAsia="ru-RU"/>
              </w:rPr>
              <w:t>Offensive Language Detection on Online Social Networks using Hybrid Deep Learning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 w:eastAsia="ru-RU"/>
              </w:rPr>
              <w:t>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2E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Journal of Advanced Computer Science and Applications    (IJACSA). – 2023. – Vol. 14</w:t>
            </w: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  <w:lang w:val="en-US"/>
              </w:rPr>
              <w:t xml:space="preserve">, N. 11. – P. 793-805. 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I:  </w:t>
            </w:r>
            <w:r>
              <w:rPr>
                <w:rFonts w:cs="Times New Roman" w:ascii="Times New Roman" w:hAnsi="Times New Roman"/>
                <w:color w:val="2E2E2E"/>
                <w:sz w:val="20"/>
                <w:szCs w:val="20"/>
                <w:shd w:fill="FFFFFF" w:val="clear"/>
                <w:lang w:val="en-US"/>
              </w:rPr>
              <w:t>10.14569/IJACSA.2023.01411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or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ispla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2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0-85179385244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ig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ults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ebofscienc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o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osc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ul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or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O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00112600190000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act Facto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иль: Q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Computer Science, Theory &amp; Meth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 Expanded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merging Sources Citation Index (ES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Science, General Computer Sc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ulnur Kazbekova, Zhuldyz Ismagulova, Zhanar Kemelbekov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arsenkul Tileubay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oranbek Baimurzayev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zhan Bazarbay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Applying Big Data Analysis and Machine Learning Approaches for Optimal Production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т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татья учитывается как 2 (две) статьи в изданиях, рекомендованных уполномоченным орган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Text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Journal of Advanced Computer Science and Applications    (IJACSA). – 2023. – Vol. 14, N. 12. – P.</w:t>
            </w:r>
            <w:r>
              <w:rPr>
                <w:rStyle w:val="Typographymodulelvnit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633-643. </w:t>
            </w:r>
            <w:r>
              <w:rPr>
                <w:rStyle w:val="Textbold"/>
                <w:rFonts w:cs="Times New Roman" w:ascii="Times New Roman" w:hAnsi="Times New Roman"/>
                <w:sz w:val="20"/>
                <w:szCs w:val="20"/>
                <w:lang w:val="en-US"/>
              </w:rPr>
              <w:t>DOI: 10.14569/IJACSA.2023.01412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or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ispla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2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0-85183126780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ig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ults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www.webofscience.com/wos/woscc/full-record/WOS:0012447663000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act Facto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иль: Q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Computer Science, Theory &amp; Meth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 Expanded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merging Sources Citation Index (ES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Science, General Computer Sc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arsenkul Tileubay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yanali Doszhanov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yn Mailykhano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rlan Kulmurzaev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isanim Sarsenbaye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hadyra Akano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eta Tox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рвый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Development of Deep Learning Enabled Augmented Reality Framework for Monitoring the Physical Quality Training of Future Trainers-Teach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атья учитывается как 2 (две) статьи в изданиях, рекомендованных уполномоченным орган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Journal of Advanced Computer Science and Applications    (IJACSA). – 2024. – Vol. 15, No. 3. – P.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shd w:fill="FFFFFF" w:val="clear"/>
                <w:lang w:val="en-US"/>
              </w:rPr>
              <w:t xml:space="preserve"> 329-339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01"/>
                <w:i w:val="false"/>
                <w:i w:val="false"/>
                <w:sz w:val="20"/>
                <w:szCs w:val="20"/>
              </w:rPr>
            </w:pPr>
            <w:r>
              <w:rPr>
                <w:rStyle w:val="Fontstyle01"/>
                <w:i w:val="false"/>
                <w:sz w:val="20"/>
                <w:szCs w:val="20"/>
                <w:lang w:val="en-US"/>
              </w:rPr>
              <w:t>DOI: 10.14569/IJACSA.2024.01503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or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ispla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2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0-85193066479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ig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ults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act Facto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иль: Q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Computer Science, Theory &amp; Meth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>данные за 2023 го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 Expanded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merging Sources Citation Index (ES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Science, General Computer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>данные за 2023 го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Tileubay S.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Yerekeshova M., Baiganova A., Janyssova D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Omarov N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Omarov B., Baiekeyeva 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рвый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Effectiveness of Using Mental Maps Using the Mindomo Mobile Application in the Training of Biology Teach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татья учитывается как статья в изданиях, рекомендованных уполномоченным орган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01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rnational Journal of Educational Reform. – 2024. – </w:t>
            </w:r>
            <w:r>
              <w:rPr>
                <w:rStyle w:val="Fontstyle01"/>
                <w:i w:val="false"/>
                <w:sz w:val="20"/>
                <w:szCs w:val="20"/>
                <w:lang w:val="en-US"/>
              </w:rPr>
              <w:t xml:space="preserve">Vol. 15, No. 3. – P. </w:t>
            </w:r>
            <w:r>
              <w:rPr>
                <w:rStyle w:val="Fontstyle01"/>
                <w:i w:val="false"/>
                <w:sz w:val="20"/>
                <w:szCs w:val="20"/>
                <w:lang w:val="kk-KZ"/>
              </w:rPr>
              <w:t>1-17</w:t>
            </w:r>
            <w:r>
              <w:rPr>
                <w:rStyle w:val="Fontstyle01"/>
                <w:i w:val="false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01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Fontstyle01"/>
                <w:i w:val="false"/>
                <w:sz w:val="20"/>
                <w:szCs w:val="20"/>
                <w:lang w:val="en-US"/>
              </w:rPr>
              <w:t>DOI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doi.org/10.1177/1056787923122474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www.scopus.com/record/display.uri?eid=2-s2.0-85182148706&amp;origin=resultslis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act Facto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иль: 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e Score 1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 наук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cial Sciences, Social Sciences (miscellaneou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Almenayeva, R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Doszhanov, B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Kurmanbayev, R.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Tileubay, S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ldymamedova, 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4"/>
        <w:gridCol w:w="1780"/>
        <w:gridCol w:w="4252"/>
        <w:gridCol w:w="1134"/>
        <w:gridCol w:w="2693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научного тр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 или рукопис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, журнал (номер, год) или номер авторского свиде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печатных листов или стра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амилии соавторов работы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атьи в изданиях, рекомендованных КОКСНВО МНВО РК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менение математического метода И.Г.Филиппова при решении краевых задач колебанияцилиндрических оболоче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вестияНациональнойАкадемии на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спубликиКазахстан Физика-математическая. №4 (320) 2018. Стр 71-78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.Ж.Сейтмұрато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.Т.Сей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 Тілеуб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К.Сма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С.Серік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.Қанибайқызы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дачао колебании упругого слоя ограниченные жесткими границам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вестия Национ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адемии на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ах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ize14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зика-математическая. №5 (321) 2018. Сентябрь-октябрь, Стр 42-48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Ж. Сейтму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 Тілеуб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К.Тоқс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.Ж.Ибраги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А.Досж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Ж.Айтимов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дача о распространении волны Релея гармонического ти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вестиянациональной академии на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спублики казах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ахский национальный исследоват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хнический университет им. К.И. Сатпа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(433) 2019,Стр.242-247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A.A. Алмағамбе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 Тілеуба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.У.Таймуратова, А.Ж.Сейтмурат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. Канибайкызы.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март білім беру ұғымының мәні мен мазмұ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Fontsize14"/>
                <w:rFonts w:cs="Times New Roman" w:ascii="Times New Roman" w:hAnsi="Times New Roman"/>
                <w:sz w:val="20"/>
                <w:szCs w:val="20"/>
              </w:rPr>
              <w:t>Наука и жизнь Казахстан Международный научный журнал  №12/3(149) 2020, Стр 121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анова Ж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Тілеубай С.Ш.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Desktop as a service бұлтты есептеу моделіне негізделген ұжымдық оқыту технологиясының қолданылу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ize14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бай атындағы Қазақ ұлттық педагогикалық университеті ХАБАРШЫ «Физика-математика ғылымдары» сериясы. 76, 4 (Груд 2021), 219–226 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Тілеуб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А.Дос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С.Сәбитбек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мектеп оқушыларына информатика пәнінің модельдеу бөлімін оқытудың маңыздылығы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бай атындағы Қазақұлттық педагогикалық университеті ХАБАРШЫ «Физика-математика ғылымдары» сериясы. 76, 4 (Груд 2021), 227–233 б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Тілеу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.С Тө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Н.Казбекова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птік білім беру проблемасы ретінде болашақмұғалімдердің креативті әлеуетін қалыптастыр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орайғыров университетінің хабаршысы №1(2022), 279-288 б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анова Ж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Тілеубай С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қсанова С.К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Бисенбаева Ж.К.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лашақ информатика мұғалімдерін оқытуда дискретті математика элементтерін қолдан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бай атындағы Қазақ ұлттық педагогикалық университеті ХАБАРШЫ «Физика-математика ғылымдары» сериясы. №3, 79 (Груд 2022), 219–226 б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Тілеу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. Г. Бостанов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граммалау бойынша олимпиадаларға дайындауда білім алушылардың пәнге деген қызығушылығын арттыр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 w:eastAsia="ru-RU"/>
              </w:rPr>
              <w:t>Абай атындағы Қазақ ұлттық педагогикалық университеті ХАБАРШЫ «Физика-математика ғылымдары» сериясы. № 4(2022), 190-200  б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дыкеримова 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шанова Н.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кменбаев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Тілеубай С.Ш.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анды нейрондық желілерді құруды сызықтық алгебра көмегімен абстракцияла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 w:eastAsia="ru-RU"/>
              </w:rPr>
              <w:t>Хабаршы Абай атындағы ҚазҰПУ. Физика-математика ғылымдары сериясы Том 81 № 1 (2023), 230-238 бб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Б. Керімберд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К. Садвака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Н. Казбе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 Тілеубай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бильді оқытуды білім берудегі инновациялық технология ретінде ұйымдастыр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 w:eastAsia="ru-RU"/>
              </w:rPr>
              <w:t xml:space="preserve">Хабаршы Абай атындағы ҚазҰПУ. Физика-математика ғылымдары сериясы Том 83 № 3 (2023)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 w:eastAsia="ru-RU"/>
              </w:rPr>
              <w:t>253-261  б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Тілеубай С.Ш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сжанов Б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ьменаева Р.У.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arch of VPN general models limited in network resourc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 w:eastAsia="ru-RU"/>
              </w:rPr>
              <w:t>ҚазККА Хабаршысы № 1 (130)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Dauitbayeva A.O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Beketova G.S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Tileubay S. SH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Tulegenova E.N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Bexeitova A.B.</w:t>
            </w:r>
          </w:p>
        </w:tc>
      </w:tr>
      <w:tr>
        <w:trPr>
          <w:trHeight w:val="422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еб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о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об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е</w:t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лашақ информатика мұғалімінің ақпараттық дүниетанымын қалыптастырудың әдістемес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ография.- Қызылорда, 2022ж. – 130 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78-601-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98-74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б.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Тілеу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анды интеллект негіздер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қу құралы.- Қызылорда, 2024ж. – 207 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78-601-02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128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 б.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.Ш.Тілеу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Г.Ш. Мусагу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  <w:bookmarkStart w:id="0" w:name="_GoBack"/>
      <w:bookmarkStart w:id="1" w:name="_GoBack"/>
      <w:bookmarkEnd w:id="1"/>
    </w:p>
    <w:sectPr>
      <w:footerReference w:type="default" r:id="rId12"/>
      <w:type w:val="nextPage"/>
      <w:pgSz w:orient="landscape" w:w="16838" w:h="11906"/>
      <w:pgMar w:left="851" w:right="851" w:gutter="0" w:header="0" w:top="851" w:footer="627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/Kazak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856"/>
      <w:jc w:val="both"/>
      <w:rPr>
        <w:rFonts w:ascii="Times New Roman" w:hAnsi="Times New Roman" w:cs="Times New Roman"/>
        <w:b/>
        <w:b/>
        <w:bCs/>
        <w:lang w:val="kk-KZ"/>
      </w:rPr>
    </w:pPr>
    <w:r>
      <w:rPr>
        <w:rFonts w:cs="Times New Roman" w:ascii="Times New Roman" w:hAnsi="Times New Roman"/>
        <w:b/>
        <w:bCs/>
        <w:lang w:val="kk-KZ"/>
      </w:rPr>
      <w:t xml:space="preserve">Соискатель </w:t>
    </w:r>
    <w:r>
      <w:rPr>
        <w:rFonts w:cs="Times New Roman" w:ascii="Times New Roman" w:hAnsi="Times New Roman"/>
        <w:b/>
        <w:bCs/>
      </w:rPr>
      <w:t xml:space="preserve">____________________________ </w:t>
    </w:r>
    <w:r>
      <w:rPr>
        <w:rFonts w:cs="Times New Roman" w:ascii="Times New Roman" w:hAnsi="Times New Roman"/>
        <w:b/>
        <w:bCs/>
        <w:lang w:val="kk-KZ"/>
      </w:rPr>
      <w:t xml:space="preserve">С.Ш. </w:t>
    </w:r>
    <w:r>
      <w:rPr>
        <w:rFonts w:cs="Times New Roman" w:ascii="Times New Roman" w:hAnsi="Times New Roman"/>
        <w:b/>
        <w:bCs/>
      </w:rPr>
      <w:t>Тілеубай</w:t>
    </w:r>
  </w:p>
  <w:p>
    <w:pPr>
      <w:pStyle w:val="Normal"/>
      <w:spacing w:lineRule="auto" w:line="240" w:before="0" w:after="0"/>
      <w:ind w:firstLine="3856"/>
      <w:jc w:val="both"/>
      <w:rPr>
        <w:rFonts w:ascii="Times New Roman" w:hAnsi="Times New Roman" w:cs="Times New Roman"/>
        <w:b/>
        <w:b/>
        <w:bCs/>
        <w:lang w:val="kk-KZ"/>
      </w:rPr>
    </w:pPr>
    <w:r>
      <w:rPr>
        <w:rFonts w:cs="Times New Roman" w:ascii="Times New Roman" w:hAnsi="Times New Roman"/>
        <w:b/>
        <w:bCs/>
        <w:lang w:val="kk-KZ"/>
      </w:rPr>
    </w:r>
  </w:p>
  <w:p>
    <w:pPr>
      <w:pStyle w:val="Normal"/>
      <w:spacing w:lineRule="auto" w:line="240" w:before="0" w:after="0"/>
      <w:ind w:firstLine="3856"/>
      <w:jc w:val="both"/>
      <w:rPr>
        <w:rFonts w:ascii="Times New Roman" w:hAnsi="Times New Roman" w:cs="Times New Roman"/>
        <w:b/>
        <w:b/>
        <w:bCs/>
        <w:lang w:val="kk-KZ"/>
      </w:rPr>
    </w:pPr>
    <w:r>
      <w:rPr>
        <w:rFonts w:cs="Times New Roman" w:ascii="Times New Roman" w:hAnsi="Times New Roman"/>
        <w:b/>
        <w:bCs/>
        <w:lang w:val="kk-KZ"/>
      </w:rPr>
      <w:t>Ученый секретарь ______________________ Л.А. Жусуп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5">
    <w:name w:val="A5"/>
    <w:qFormat/>
    <w:rPr>
      <w:color w:val="00000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Listgroupitem">
    <w:name w:val="list-group-item"/>
    <w:basedOn w:val="Style9"/>
    <w:qFormat/>
    <w:rPr/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Textbold">
    <w:name w:val="text-bold"/>
    <w:basedOn w:val="Style9"/>
    <w:qFormat/>
    <w:rPr/>
  </w:style>
  <w:style w:type="character" w:styleId="Value">
    <w:name w:val="value"/>
    <w:basedOn w:val="Style9"/>
    <w:qFormat/>
    <w:rPr/>
  </w:style>
  <w:style w:type="character" w:styleId="Fontsize14">
    <w:name w:val="font-size-14"/>
    <w:basedOn w:val="Style9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Listtitle">
    <w:name w:val="list-title"/>
    <w:basedOn w:val="Style9"/>
    <w:qFormat/>
    <w:rPr/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ronly">
    <w:name w:val="sr-only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/Kazakh" w:hAnsi="Times/Kazakh" w:eastAsia="Times New Roman" w:cs="Times New Roman"/>
      <w:sz w:val="24"/>
      <w:szCs w:val="20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gstarinserted">
    <w:name w:val="ng-star-inserted"/>
    <w:basedOn w:val="Style9"/>
    <w:qFormat/>
    <w:rPr/>
  </w:style>
  <w:style w:type="character" w:styleId="Typographymodulelvnit">
    <w:name w:val="typography-module__lvni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Highlightmoduleako5d">
    <w:name w:val="highlight-module__ako5d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4" w:after="0"/>
      <w:ind w:left="117" w:hanging="0"/>
    </w:pPr>
    <w:rPr>
      <w:rFonts w:ascii="Times New Roman" w:hAnsi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/Kazakh" w:hAnsi="Times/Kazakh" w:cs="Times/Kazakh"/>
      <w:sz w:val="24"/>
      <w:szCs w:val="20"/>
      <w:lang w:val="en-US" w:eastAsia="ko-K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083661244&amp;origin=resultslist" TargetMode="External"/><Relationship Id="rId3" Type="http://schemas.openxmlformats.org/officeDocument/2006/relationships/hyperlink" Target="https://www.scopus.com/record/display.uri?eid=2-s2.0-85179448619&amp;origin=resultslist" TargetMode="External"/><Relationship Id="rId4" Type="http://schemas.openxmlformats.org/officeDocument/2006/relationships/hyperlink" Target="https://www.webofscience.com/wos/woscc/full-record/WOS:001125981300001" TargetMode="External"/><Relationship Id="rId5" Type="http://schemas.openxmlformats.org/officeDocument/2006/relationships/hyperlink" Target="https://www.scopus.com/record/display.uri?eid=2-s2.0-85179385244&amp;origin=resultslist" TargetMode="External"/><Relationship Id="rId6" Type="http://schemas.openxmlformats.org/officeDocument/2006/relationships/hyperlink" Target="https://www.webofscience.com/wos/woscc/full-record/WOS:001126001900001" TargetMode="External"/><Relationship Id="rId7" Type="http://schemas.openxmlformats.org/officeDocument/2006/relationships/hyperlink" Target="https://www.scopus.com/record/display.uri?eid=2-s2.0-85183126780&amp;origin=resultslist" TargetMode="External"/><Relationship Id="rId8" Type="http://schemas.openxmlformats.org/officeDocument/2006/relationships/hyperlink" Target="https://www.webofscience.com/wos/woscc/full-record/WOS:001244766300035" TargetMode="External"/><Relationship Id="rId9" Type="http://schemas.openxmlformats.org/officeDocument/2006/relationships/hyperlink" Target="https://www.scopus.com/record/display.uri?eid=2-s2.0-85193066479&amp;origin=resultslist" TargetMode="External"/><Relationship Id="rId10" Type="http://schemas.openxmlformats.org/officeDocument/2006/relationships/hyperlink" Target="https://doi.org/10.1177/10567879231224743" TargetMode="External"/><Relationship Id="rId11" Type="http://schemas.openxmlformats.org/officeDocument/2006/relationships/hyperlink" Target="https://www.scopus.com/record/display.uri?eid=2-s2.0-85182148706&amp;origin=resultslis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1:00Z</dcterms:created>
  <dc:creator>123</dc:creator>
  <dc:description/>
  <cp:keywords/>
  <dc:language>en-US</dc:language>
  <cp:lastModifiedBy>Tileubay Sarsenkul</cp:lastModifiedBy>
  <cp:lastPrinted>2025-03-13T10:46:00Z</cp:lastPrinted>
  <dcterms:modified xsi:type="dcterms:W3CDTF">2025-03-13T05:46:00Z</dcterms:modified>
  <cp:revision>19</cp:revision>
  <dc:subject/>
  <dc:title/>
</cp:coreProperties>
</file>